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36"/>
        <w:gridCol w:w="2367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6035</wp:posOffset>
                  </wp:positionV>
                  <wp:extent cx="1315085" cy="807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30835</wp:posOffset>
                  </wp:positionV>
                  <wp:extent cx="1600200" cy="685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0480</wp:posOffset>
                  </wp:positionV>
                  <wp:extent cx="875030" cy="13074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55575</wp:posOffset>
                  </wp:positionV>
                  <wp:extent cx="1275715" cy="10464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ontro di studio 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turismo accessibile nei parch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gli ambienti naturali di montagn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M. Ida Viglino, Palazzo regional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sta, Piazza Deffeyes,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erdì 26 maggio 201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HEDA DI REGISTRAZIONE (*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me e Cognome  ...................……………………................................................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Cs w:val="24"/>
        </w:rPr>
        <w:t>Qualifiche per esteso ......................…..................................................................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Indirizzo ..........................................................................…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P ........................... Città …………………………………………………………..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 ufficio: prefisso .............................. n. …………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lulare .............................................................................................................………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 …………………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mallCaps/>
          <w:sz w:val="20"/>
          <w:szCs w:val="24"/>
        </w:rPr>
      </w:pPr>
      <w:r>
        <w:rPr>
          <w:rFonts w:cs="Times New Roman" w:ascii="Times New Roman" w:hAnsi="Times New Roman"/>
          <w:smallCaps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6"/>
        </w:rPr>
        <w:t xml:space="preserve">parteciperò        </w:t>
      </w:r>
      <w:r>
        <w:rPr>
          <w:rFonts w:eastAsia="Symbol" w:cs="Symbol" w:ascii="Symbol" w:hAnsi="Symbol"/>
          <w:b/>
          <w:smallCaps/>
          <w:sz w:val="26"/>
        </w:rPr>
        <w:t>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cs="Times New Roman" w:ascii="Times New Roman" w:hAnsi="Times New Roman"/>
          <w:smallCaps/>
          <w:sz w:val="26"/>
        </w:rPr>
        <w:t xml:space="preserve">                                       non parteciperò       </w:t>
      </w:r>
      <w:r>
        <w:rPr>
          <w:rFonts w:eastAsia="Symbol" w:cs="Symbol" w:ascii="Symbol" w:hAnsi="Symbol"/>
          <w:b/>
          <w:smallCaps/>
          <w:sz w:val="26"/>
        </w:rPr>
        <w:t></w:t>
      </w:r>
    </w:p>
    <w:p>
      <w:pPr>
        <w:pStyle w:val="Normal"/>
        <w:tabs>
          <w:tab w:val="clear" w:pos="720"/>
          <w:tab w:val="left" w:pos="-720" w:leader="none"/>
          <w:tab w:val="left" w:pos="4536" w:leader="none"/>
        </w:tabs>
        <w:suppressAutoHyphens w:val="true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i sensi del D.L. 196/03, La informiamo che, in caso di Sua adesione, i Suoi dati personali formeranno oggetto di trattamenti che consentono la stampa di lettere, etichette e quant’altro necessario per l’inoltro delle comunicazioni e/o pubblicazioni curate dalla Fondazione Courmayeur Mont Blanc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 Si informa che durante lo svolgimento dell’Incontro di studio sarà raccolto del materiale fotografico, audio e video. Tale materiale, accuratamente elaborato, potrà eventualmente essere divulgato attraverso canali digitali (mail, siti internet, web TV), nonché rimarrà a disposizione di quanti hanno partecipato all’Incontro o saranno interessati all’argomento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b/>
          <w:sz w:val="22"/>
          <w:szCs w:val="22"/>
          <w:lang w:val="en-US"/>
        </w:rPr>
        <w:t>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 il mio consenso             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</w:t>
      </w:r>
      <w:r>
        <w:rPr>
          <w:rFonts w:cs="Times New Roman" w:ascii="Times New Roman" w:hAnsi="Times New Roman"/>
          <w:sz w:val="22"/>
          <w:szCs w:val="22"/>
        </w:rPr>
        <w:t xml:space="preserve">  non do il mio consen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........................................ </w:t>
        <w:tab/>
        <w:t>Firma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*) </w:t>
        <w:tab/>
        <w:t xml:space="preserve">Si prega di compilare la presente scheda e di restituirla - possibilmente per telefax o e-mail - </w:t>
      </w:r>
      <w:r>
        <w:rPr>
          <w:rFonts w:cs="Times New Roman" w:ascii="Times New Roman" w:hAnsi="Times New Roman"/>
          <w:b/>
          <w:sz w:val="21"/>
          <w:szCs w:val="21"/>
        </w:rPr>
        <w:t xml:space="preserve">nel più breve tempo possibile </w:t>
      </w:r>
      <w:r>
        <w:rPr>
          <w:rFonts w:cs="Times New Roman" w:ascii="Times New Roman" w:hAnsi="Times New Roman"/>
          <w:sz w:val="21"/>
          <w:szCs w:val="21"/>
        </w:rPr>
        <w:t xml:space="preserve">- alla Segreteria del Convegno, c/o Fondazione Courmayeur Mont Blanc – Via Roma 88/D – 11013 Courmayeur (AO), E-mail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1"/>
            <w:szCs w:val="21"/>
            <w:u w:val="none"/>
          </w:rPr>
          <w:t>info@fondazionecourmayeur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- fax n. 0165.845919 - telefono 0165.846498.  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info@fondazionecourmayeu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6:00Z</dcterms:created>
  <dc:creator>Cinzia</dc:creator>
  <dc:description/>
  <dc:language>en-US</dc:language>
  <cp:lastModifiedBy>Ale</cp:lastModifiedBy>
  <cp:lastPrinted>2013-04-18T09:07:00Z</cp:lastPrinted>
  <dcterms:modified xsi:type="dcterms:W3CDTF">2017-05-04T09:06:00Z</dcterms:modified>
  <cp:revision>2</cp:revision>
  <dc:subject/>
  <dc:title>XIV Convegno di studio</dc:title>
</cp:coreProperties>
</file>