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142" w:hanging="0"/>
        <w:rPr>
          <w:rFonts w:ascii="Century Gothic" w:hAnsi="Century Gothic" w:eastAsia="Times New Roman" w:cs="Arial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bCs/>
          <w:color w:val="008000"/>
          <w:sz w:val="24"/>
          <w:szCs w:val="24"/>
          <w:lang w:eastAsia="it-IT"/>
        </w:rPr>
        <w:t>INFORMAZIONI UTILI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bCs/>
          <w:color w:val="222222"/>
          <w:sz w:val="17"/>
          <w:szCs w:val="17"/>
          <w:u w:val="single"/>
          <w:lang w:eastAsia="it-IT"/>
        </w:rPr>
        <w:t>Possibilità di soggiorno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Il Bio agriturismo Centofiori annesso alla sala conferenza potrà fornire pranzi e cene anche vegetariani cucinati con prodotti biologici e a km 0 previa comunicazione alla referente al momento dell’iscrizione. 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Di seguito alcune strutture a cui fare riferimento per il pernotto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B&amp;B BREAK BORGO </w:t>
      </w:r>
      <w:r>
        <w:rPr>
          <w:rFonts w:eastAsia="Times New Roman" w:cs="Arial" w:ascii="Century Gothic" w:hAnsi="Century Gothic"/>
          <w:color w:val="44484A"/>
          <w:sz w:val="17"/>
          <w:szCs w:val="17"/>
          <w:lang w:eastAsia="it-IT"/>
        </w:rPr>
        <w:t>Jacopo Da Porto Sud, 506 Baggiovara, MODEN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44484A"/>
          <w:sz w:val="17"/>
          <w:szCs w:val="17"/>
          <w:lang w:eastAsia="it-IT"/>
        </w:rPr>
        <w:t>Tel. 059 354537 | Cell. 338 4548776 | Cell. 366 3432996 </w:t>
      </w: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(6 minuti in macchina dalla sede del corso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> </w:t>
      </w: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B6B SANTA RITA Stradello Santa Maria, 89 Cognento , Modena ( 5 minuti in macchina dalla sede del corso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OSTELLO SAN FILIPPO NERI Via Sant'Orsola, 48, 41100 MODENA (necessario mezzo privato /pubblico per raggiungere sede del corso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b/>
          <w:bCs/>
          <w:color w:val="222222"/>
          <w:sz w:val="17"/>
          <w:szCs w:val="17"/>
          <w:u w:val="single"/>
          <w:lang w:eastAsia="it-IT"/>
        </w:rPr>
        <w:t>Sede del corso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Sala Conferenze del Polo ambientale del Comune di Modena, strada Pomposiana, 292 , Marzaglia Nuova (M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 w:ascii="Century Gothic" w:hAnsi="Century Gothic"/>
          <w:b/>
          <w:bCs/>
          <w:color w:val="222222"/>
          <w:sz w:val="17"/>
          <w:szCs w:val="17"/>
          <w:u w:val="single"/>
          <w:lang w:eastAsia="it-IT"/>
        </w:rPr>
        <w:t>Come raggiungere il Polo ambientale di Moden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u w:val="single"/>
          <w:lang w:eastAsia="it-IT"/>
        </w:rPr>
        <w:t>Per chi proviene da  Milano</w:t>
      </w: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Prendere l’autostrada A1 in direzione Bologna . Uscire a Modena Nord.Seguire per Via Emilia ovest –Reggio Emilia. Percorrere la via Emilia in direzione ovest /SS9 fino alla rotonda di Marzaglia prima del ponte sul Secchia. Prendere la terza uscita su SP 15  in direzione Marzaglia Nuova-Magreta .Procedere avanti e attraversare l’abitato di Marzaglia Nuova . Girare a sinistra su Strada Pomposiana in direzione Polo Ambientale di Modena 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Procedere dritto per circa 500 metri e prendere  sulla sinistra la via sterrata che conduce al parcheggio della fattoria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color w:val="222222"/>
          <w:sz w:val="17"/>
          <w:szCs w:val="17"/>
          <w:u w:val="single"/>
          <w:lang w:eastAsia="it-IT"/>
        </w:rPr>
        <w:t>Per chi proviene da Bologn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Prendere l’autostrada A1 in direzione  Milano ed uscire a Modena Nord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Segue come sopra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color w:val="222222"/>
          <w:sz w:val="17"/>
          <w:szCs w:val="17"/>
          <w:u w:val="single"/>
          <w:lang w:eastAsia="it-IT"/>
        </w:rPr>
        <w:t>Per chi proviene da Veron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Prendere l’Autostrada A22 ind irezione Milano-Bologna . Presso Campogalliano prendere lo svincolo autostradale verso Modena. Uscire a Modena Nord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Segue come sop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color w:val="222222"/>
          <w:sz w:val="17"/>
          <w:szCs w:val="17"/>
          <w:u w:val="single"/>
          <w:lang w:eastAsia="it-IT"/>
        </w:rPr>
        <w:t>Trasporti pubblici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Il Polo Ambientale di Modena è raggiungibile anche con i mezzi pubblici linea 9/A Gottardi – Cittanova-Marzaglia Nuova (arrivo con fermata a 200 metri dall’entrata della fattoria; partenza con fermata di fronte all’entrata) vedi </w:t>
      </w:r>
      <w:hyperlink r:id="rId2" w:tgtFrame="_blank">
        <w:r>
          <w:rPr>
            <w:rStyle w:val="InternetLink"/>
            <w:rFonts w:eastAsia="Times New Roman" w:cs="Arial" w:ascii="Century Gothic" w:hAnsi="Century Gothic"/>
            <w:color w:val="1155CC"/>
            <w:sz w:val="17"/>
            <w:szCs w:val="17"/>
            <w:u w:val="single"/>
            <w:lang w:eastAsia="it-IT"/>
          </w:rPr>
          <w:t>www.setaweb.it</w:t>
        </w:r>
      </w:hyperlink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222222"/>
          <w:sz w:val="17"/>
          <w:szCs w:val="17"/>
          <w:lang w:eastAsia="it-IT"/>
        </w:rPr>
        <w:t> </w:t>
      </w:r>
      <w:r>
        <w:rPr>
          <w:rFonts w:eastAsia="Times New Roman" w:cs="Arial" w:ascii="Century Gothic" w:hAnsi="Century Gothic"/>
          <w:b/>
          <w:bCs/>
          <w:color w:val="222222"/>
          <w:sz w:val="17"/>
          <w:szCs w:val="17"/>
          <w:u w:val="single"/>
          <w:lang w:eastAsia="it-IT"/>
        </w:rPr>
        <w:t>Nota</w:t>
      </w:r>
      <w:r>
        <w:rPr>
          <w:rFonts w:eastAsia="Times New Roman" w:cs="Arial" w:ascii="Century Gothic" w:hAnsi="Century Gothic"/>
          <w:b/>
          <w:bCs/>
          <w:color w:val="222222"/>
          <w:sz w:val="17"/>
          <w:szCs w:val="17"/>
          <w:lang w:eastAsia="it-IT"/>
        </w:rPr>
        <w:t>:  Ci teniamo a suggerire ai partecipanti, ove possibile, la condivisione di automobile ( car sharing ), mettendoli in comunicazione fra loro. Comunicateci le vostre necessità/disponibilità."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we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3:00Z</dcterms:created>
  <dc:creator>Isabella</dc:creator>
  <dc:description/>
  <cp:keywords/>
  <dc:language>en-US</dc:language>
  <cp:lastModifiedBy>Isabella</cp:lastModifiedBy>
  <dcterms:modified xsi:type="dcterms:W3CDTF">2017-02-07T16:02:00Z</dcterms:modified>
  <cp:revision>1</cp:revision>
  <dc:subject/>
  <dc:title/>
</cp:coreProperties>
</file>