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3395</wp:posOffset>
                </wp:positionH>
                <wp:positionV relativeFrom="paragraph">
                  <wp:posOffset>-683895</wp:posOffset>
                </wp:positionV>
                <wp:extent cx="7237095" cy="1039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7095" cy="1039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CHEDA ISCRIZION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RSO VIDEO DOCUMENTARISTICA AMBIENTA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 -12 febbraio 2017, Sabaudia (LT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60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Istituto PANGEA – ONLUS, via Carlo Alberto, 04016 Sabaudia (LT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60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Partita I.V.A. 01586470591 C. F. 9102223059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60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60" w:hanging="0"/>
                              <w:jc w:val="both"/>
                              <w:rPr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È necessario inviare via fax o via mail la presente scheda di iscrizione al “Corso di video documentaristica Ambientale”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  <w:t xml:space="preserve"> entro il 31 gennaio 2017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, compilando tutti i campi in essa riportati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ind w:right="0" w:hanging="0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NOME 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ind w:right="0" w:hanging="0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TELEFONO _____________________________________________MAIL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 xml:space="preserve">SOCIO AIGAE si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21"/>
                                <w:szCs w:val="21"/>
                              </w:rPr>
                              <w:t>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 xml:space="preserve">no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21"/>
                                <w:szCs w:val="21"/>
                              </w:rPr>
                              <w:t>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 xml:space="preserve"> Numero tessera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center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60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  <w:t>MODALITA’ DI PAGAMEN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60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0" w:leader="none"/>
                                <w:tab w:val="left" w:pos="480" w:leader="none"/>
                              </w:tabs>
                              <w:ind w:right="315" w:hanging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) Il 30% dell’importo totale di euro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_________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dovrà essere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  <w:t>versato al momento della conferma (entro 31/1/17)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 a mezz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0" w:leader="none"/>
                                <w:tab w:val="left" w:pos="480" w:leader="none"/>
                              </w:tabs>
                              <w:ind w:right="315" w:hanging="0"/>
                              <w:jc w:val="both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0" w:leader="none"/>
                                <w:tab w:val="left" w:pos="480" w:leader="none"/>
                              </w:tabs>
                              <w:ind w:right="315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1"/>
                                <w:szCs w:val="21"/>
                              </w:rPr>
                              <w:t>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Bonifico Bancario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su c/c intestato all'Istituto Pangea Onlus, presso la Cassa Rurale ed Artigiana dell'Agro Pontino - filiale di Sabaudia (LT). IBAN: IT 44 L 08738 74110 000000007395.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N.B. Le commissioni bancarie sono a carico di chi effettua il pagament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0" w:leader="none"/>
                                <w:tab w:val="left" w:pos="480" w:leader="none"/>
                              </w:tabs>
                              <w:ind w:right="315" w:hanging="0"/>
                              <w:jc w:val="both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60" w:hanging="0"/>
                              <w:rPr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Il </w:t>
                            </w:r>
                            <w:r>
                              <w:rPr>
                                <w:b/>
                                <w:smallCaps/>
                                <w:sz w:val="21"/>
                                <w:szCs w:val="21"/>
                              </w:rPr>
                              <w:t>70%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 dell’importo totale di euro _____________ dovrà essere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  <w:t xml:space="preserve">versato all’inizio del corso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a mezz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0" w:leader="none"/>
                                <w:tab w:val="left" w:pos="480" w:leader="none"/>
                              </w:tabs>
                              <w:ind w:right="315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1"/>
                                <w:szCs w:val="21"/>
                              </w:rPr>
                              <w:t>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bonifico bancario. N.B. Le commissioni bancarie sono a carico di chi effettua il pagament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6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1"/>
                                <w:szCs w:val="21"/>
                              </w:rPr>
                              <w:t>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contant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60" w:hanging="0"/>
                              <w:rPr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60" w:hanging="0"/>
                              <w:rPr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2) Il 100% dell’importo totale di euro_________________________ in un’unica soluzione,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  <w:t>dovrà essere versato al momento della conferma (entro 31/1/17)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  a mezz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0" w:leader="none"/>
                                <w:tab w:val="left" w:pos="480" w:leader="none"/>
                              </w:tabs>
                              <w:ind w:right="315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1"/>
                                <w:szCs w:val="21"/>
                              </w:rPr>
                              <w:t>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Bonifico Bancario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su c/c intestato all'Istituto Pangea Onlus, presso la Cassa Rurale ed Artigiana dell'Agro Pontino - filiale di Sabaudia (LT) IBAN: IT 44 L 08738 74110 000000007395.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N.B. Le commissioni bancarie sono a carico di chi effettua il pagament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0" w:leader="none"/>
                                <w:tab w:val="left" w:pos="480" w:leader="none"/>
                              </w:tabs>
                              <w:ind w:right="315" w:hanging="0"/>
                              <w:jc w:val="both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0" w:leader="none"/>
                                <w:tab w:val="left" w:pos="480" w:leader="none"/>
                              </w:tabs>
                              <w:ind w:right="315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UNA VOLTA EFFETTUATO IL PAGAMENTO </w:t>
                            </w:r>
                            <w:r>
                              <w:rPr>
                                <w:b/>
                                <w:smallCaps/>
                                <w:sz w:val="21"/>
                                <w:szCs w:val="21"/>
                              </w:rPr>
                              <w:t>E’ NECESSARIO INVIARNE COPIA VIA FAX O  MAIL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0" w:leader="none"/>
                                <w:tab w:val="left" w:pos="480" w:leader="none"/>
                              </w:tabs>
                              <w:ind w:right="315" w:hanging="0"/>
                              <w:jc w:val="both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60" w:hanging="0"/>
                              <w:jc w:val="both"/>
                              <w:rPr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  <w:t xml:space="preserve">CONDIZIONI IN CASO DI DISDETT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720" w:right="60" w:hanging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  <w:t xml:space="preserve">in caso di disdetta del corso da parte del soggetto organizzatore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(il corso si terrà per un numero minimo di 10 partecipanti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autoSpaceDE w:val="false"/>
                              <w:ind w:left="1440" w:right="60" w:hanging="36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l’anticipo sarà restituito tramite bonifico bancari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720" w:right="60" w:hanging="360"/>
                              <w:rPr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  <w:t>In caso di disdetta da parte del partecipant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autoSpaceDE w:val="false"/>
                              <w:ind w:left="1440" w:right="60" w:hanging="36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ENTRO il 31 gennaio 2017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l’anticipo sarà restituito tramite bonifico bancar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autoSpaceDE w:val="false"/>
                              <w:ind w:left="1440" w:right="60" w:hanging="360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OLTRE il 31 gennaio 2017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il 30% sarà comunque trattenuto a titolo di rimborso delle spese sostenute dall’Istituto per la progettazione ed organizzazione del cors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60" w:hanging="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u w:val="single"/>
                              </w:rPr>
                              <w:t>COORDINATE FISCALI DI CHI EFFETTUA IL PAGAMENTO PER INTESTAZIONE FATTURA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21"/>
                                <w:szCs w:val="21"/>
                              </w:rPr>
                              <w:t>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PERSONA FISICA (REFERENTE)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21"/>
                                <w:szCs w:val="21"/>
                              </w:rPr>
                              <w:t>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 xml:space="preserve"> SOCIETA’. – ASSOCIAZIONE -  ETC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Intestazione /Cognome Nome: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indirizzo:________________________________________________cap:________citta’__________________________prov.: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codice fiscale/p. IVA:_________________________________cellulare di riferimento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E-mail (per invio fattura):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60" w:hanging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60" w:hanging="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Ai sensi della legge 675/1996 e s.m.i, autorizzo il trattamento dei miei dati personal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60" w:hanging="0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60" w:hanging="0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Firm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80" w:right="60" w:firstLine="708"/>
                              <w:jc w:val="center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per accettazi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80" w:right="60" w:firstLine="708"/>
                              <w:jc w:val="center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80" w:right="60" w:firstLine="708"/>
                              <w:jc w:val="center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51" w:hanging="0"/>
                              <w:jc w:val="center"/>
                              <w:rPr>
                                <w:rFonts w:ascii="TimesNewRoman,Bold" w:hAnsi="TimesNewRoman,Bold" w:cs="TimesNewRoman,Bold"/>
                                <w:b/>
                                <w:b/>
                                <w:bCs/>
                                <w:color w:val="00336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color w:val="003366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51" w:hanging="0"/>
                              <w:jc w:val="center"/>
                              <w:rPr>
                                <w:rFonts w:ascii="TimesNewRoman,Bold" w:hAnsi="TimesNewRoman,Bold" w:cs="TimesNewRoman,Bold"/>
                                <w:b/>
                                <w:b/>
                                <w:bCs/>
                                <w:color w:val="00336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color w:val="003366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51" w:hanging="0"/>
                              <w:jc w:val="center"/>
                              <w:rPr>
                                <w:rFonts w:ascii="TimesNewRoman,Bold" w:hAnsi="TimesNewRoman,Bold" w:cs="TimesNewRoman,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51" w:hanging="0"/>
                              <w:jc w:val="center"/>
                              <w:rPr>
                                <w:rFonts w:ascii="TimesNewRoman,Bold" w:hAnsi="TimesNewRoman,Bold" w:cs="TimesNewRoman,Bol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NewRoman,Bold" w:ascii="TimesNewRoman,Bold" w:hAnsi="TimesNewRoman,Bold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right="1159" w:hanging="0"/>
                              <w:jc w:val="both"/>
                              <w:rPr>
                                <w:rFonts w:ascii="TimesNewRoman,Bold" w:hAnsi="TimesNewRoman,Bold" w:cs="TimesNewRoman,Bold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right="1159" w:hanging="0"/>
                              <w:jc w:val="both"/>
                              <w:rPr>
                                <w:rFonts w:ascii="TimesNewRoman,Bold" w:hAnsi="TimesNewRoman,Bold" w:cs="TimesNewRoman,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85pt;height:818.85pt;mso-wrap-distance-left:9.05pt;mso-wrap-distance-right:9.05pt;mso-wrap-distance-top:0pt;mso-wrap-distance-bottom:0pt;margin-top:-53.85pt;mso-position-vertical-relative:text;margin-left:-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SCHEDA ISCRIZIONE 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RSO VIDEO DOCUMENTARISTICA AMBIENTALE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9 -12 febbraio 2017, Sabaudia (LT)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60" w:hanging="0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Istituto PANGEA – ONLUS, via Carlo Alberto, 04016 Sabaudia (LT)</w:t>
                      </w:r>
                    </w:p>
                    <w:p>
                      <w:pPr>
                        <w:pStyle w:val="Normal"/>
                        <w:autoSpaceDE w:val="false"/>
                        <w:ind w:right="60" w:hanging="0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Partita I.V.A. 01586470591 C. F. 91022230592</w:t>
                      </w:r>
                    </w:p>
                    <w:p>
                      <w:pPr>
                        <w:pStyle w:val="Normal"/>
                        <w:autoSpaceDE w:val="false"/>
                        <w:ind w:right="60" w:hanging="0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60" w:hanging="0"/>
                        <w:jc w:val="both"/>
                        <w:rPr>
                          <w:b/>
                          <w:b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È necessario inviare via fax o via mail la presente scheda di iscrizione al “Corso di video documentaristica Ambientale”</w:t>
                      </w:r>
                      <w:r>
                        <w:rPr>
                          <w:b/>
                          <w:sz w:val="21"/>
                          <w:szCs w:val="21"/>
                          <w:u w:val="single"/>
                        </w:rPr>
                        <w:t xml:space="preserve"> entro il 31 gennaio 2017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 xml:space="preserve">, compilando tutti i campi in essa riportati 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b/>
                          <w:b/>
                          <w:bCs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ind w:right="0" w:hanging="0"/>
                        <w:rPr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Cs/>
                          <w:sz w:val="21"/>
                          <w:szCs w:val="21"/>
                        </w:rPr>
                        <w:t>NOME 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ind w:right="0" w:hanging="0"/>
                        <w:rPr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Cs/>
                          <w:sz w:val="21"/>
                          <w:szCs w:val="21"/>
                        </w:rPr>
                        <w:t>TELEFONO _____________________________________________MAIL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Cs/>
                          <w:sz w:val="21"/>
                          <w:szCs w:val="21"/>
                        </w:rPr>
                        <w:t xml:space="preserve">SOCIO AIGAE si </w:t>
                      </w:r>
                      <w:r>
                        <w:rPr>
                          <w:rFonts w:eastAsia="Wingdings" w:cs="Wingdings" w:ascii="Wingdings" w:hAnsi="Wingdings"/>
                          <w:bCs/>
                          <w:sz w:val="21"/>
                          <w:szCs w:val="21"/>
                        </w:rPr>
                        <w:t>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Cs/>
                          <w:sz w:val="21"/>
                          <w:szCs w:val="21"/>
                        </w:rPr>
                        <w:t xml:space="preserve">no </w:t>
                      </w:r>
                      <w:r>
                        <w:rPr>
                          <w:rFonts w:eastAsia="Wingdings" w:cs="Wingdings" w:ascii="Wingdings" w:hAnsi="Wingdings"/>
                          <w:bCs/>
                          <w:sz w:val="21"/>
                          <w:szCs w:val="21"/>
                        </w:rPr>
                        <w:t></w:t>
                      </w:r>
                      <w:r>
                        <w:rPr>
                          <w:bCs/>
                          <w:sz w:val="21"/>
                          <w:szCs w:val="21"/>
                        </w:rPr>
                        <w:t xml:space="preserve"> Numero tessera 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center"/>
                        <w:rPr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60" w:hanging="0"/>
                        <w:jc w:val="center"/>
                        <w:rPr>
                          <w:b/>
                          <w:b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u w:val="single"/>
                        </w:rPr>
                        <w:t>MODALITA’ DI PAGAMENTO</w:t>
                      </w:r>
                    </w:p>
                    <w:p>
                      <w:pPr>
                        <w:pStyle w:val="Normal"/>
                        <w:autoSpaceDE w:val="false"/>
                        <w:ind w:right="60" w:hanging="0"/>
                        <w:jc w:val="center"/>
                        <w:rPr>
                          <w:b/>
                          <w:b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080" w:leader="none"/>
                          <w:tab w:val="left" w:pos="480" w:leader="none"/>
                        </w:tabs>
                        <w:ind w:right="315" w:hanging="0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1) Il 30% dell’importo totale di euro</w:t>
                      </w:r>
                      <w:r>
                        <w:rPr>
                          <w:sz w:val="21"/>
                          <w:szCs w:val="21"/>
                        </w:rPr>
                        <w:t xml:space="preserve">_________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 xml:space="preserve">dovrà essere </w:t>
                      </w:r>
                      <w:r>
                        <w:rPr>
                          <w:b/>
                          <w:sz w:val="21"/>
                          <w:szCs w:val="21"/>
                          <w:u w:val="single"/>
                        </w:rPr>
                        <w:t>versato al momento della conferma (entro 31/1/17)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 xml:space="preserve"> a mezz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080" w:leader="none"/>
                          <w:tab w:val="left" w:pos="480" w:leader="none"/>
                        </w:tabs>
                        <w:ind w:right="315" w:hanging="0"/>
                        <w:jc w:val="both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080" w:leader="none"/>
                          <w:tab w:val="left" w:pos="480" w:leader="none"/>
                        </w:tabs>
                        <w:ind w:right="315" w:hanging="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1"/>
                          <w:szCs w:val="21"/>
                        </w:rPr>
                        <w:t>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Bonifico Bancario</w:t>
                      </w:r>
                      <w:r>
                        <w:rPr>
                          <w:sz w:val="21"/>
                          <w:szCs w:val="21"/>
                        </w:rPr>
                        <w:t xml:space="preserve"> su c/c intestato all'Istituto Pangea Onlus, presso la Cassa Rurale ed Artigiana dell'Agro Pontino - filiale di Sabaudia (LT). IBAN: IT 44 L 08738 74110 000000007395.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N.B. Le commissioni bancarie sono a carico di chi effettua il pagament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080" w:leader="none"/>
                          <w:tab w:val="left" w:pos="480" w:leader="none"/>
                        </w:tabs>
                        <w:ind w:right="315" w:hanging="0"/>
                        <w:jc w:val="both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60" w:hanging="0"/>
                        <w:rPr>
                          <w:b/>
                          <w:b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Il </w:t>
                      </w:r>
                      <w:r>
                        <w:rPr>
                          <w:b/>
                          <w:smallCaps/>
                          <w:sz w:val="21"/>
                          <w:szCs w:val="21"/>
                        </w:rPr>
                        <w:t>70%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 xml:space="preserve"> dell’importo totale di euro _____________ dovrà essere </w:t>
                      </w:r>
                      <w:r>
                        <w:rPr>
                          <w:b/>
                          <w:sz w:val="21"/>
                          <w:szCs w:val="21"/>
                          <w:u w:val="single"/>
                        </w:rPr>
                        <w:t xml:space="preserve">versato all’inizio del corso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a mezz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080" w:leader="none"/>
                          <w:tab w:val="left" w:pos="480" w:leader="none"/>
                        </w:tabs>
                        <w:ind w:right="315" w:hanging="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1"/>
                          <w:szCs w:val="21"/>
                        </w:rPr>
                        <w:t>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bonifico bancario. N.B. Le commissioni bancarie sono a carico di chi effettua il pagamento.</w:t>
                      </w:r>
                    </w:p>
                    <w:p>
                      <w:pPr>
                        <w:pStyle w:val="Normal"/>
                        <w:autoSpaceDE w:val="false"/>
                        <w:ind w:right="60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1"/>
                          <w:szCs w:val="21"/>
                        </w:rPr>
                        <w:t>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 xml:space="preserve">contante </w:t>
                      </w:r>
                    </w:p>
                    <w:p>
                      <w:pPr>
                        <w:pStyle w:val="Normal"/>
                        <w:autoSpaceDE w:val="false"/>
                        <w:ind w:right="60" w:hanging="0"/>
                        <w:rPr>
                          <w:b/>
                          <w:b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60" w:hanging="0"/>
                        <w:rPr>
                          <w:b/>
                          <w:b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2) Il 100% dell’importo totale di euro_________________________ in un’unica soluzione, </w:t>
                      </w:r>
                      <w:r>
                        <w:rPr>
                          <w:b/>
                          <w:sz w:val="21"/>
                          <w:szCs w:val="21"/>
                          <w:u w:val="single"/>
                        </w:rPr>
                        <w:t>dovrà essere versato al momento della conferma (entro 31/1/17)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 xml:space="preserve">  a mezz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080" w:leader="none"/>
                          <w:tab w:val="left" w:pos="480" w:leader="none"/>
                        </w:tabs>
                        <w:ind w:right="315" w:hanging="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1"/>
                          <w:szCs w:val="21"/>
                        </w:rPr>
                        <w:t>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Bonifico Bancario</w:t>
                      </w:r>
                      <w:r>
                        <w:rPr>
                          <w:sz w:val="21"/>
                          <w:szCs w:val="21"/>
                        </w:rPr>
                        <w:t xml:space="preserve"> su c/c intestato all'Istituto Pangea Onlus, presso la Cassa Rurale ed Artigiana dell'Agro Pontino - filiale di Sabaudia (LT) IBAN: IT 44 L 08738 74110 000000007395.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N.B. Le commissioni bancarie sono a carico di chi effettua il pagament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080" w:leader="none"/>
                          <w:tab w:val="left" w:pos="480" w:leader="none"/>
                        </w:tabs>
                        <w:ind w:right="315" w:hanging="0"/>
                        <w:jc w:val="both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080" w:leader="none"/>
                          <w:tab w:val="left" w:pos="480" w:leader="none"/>
                        </w:tabs>
                        <w:ind w:right="315" w:hanging="0"/>
                        <w:jc w:val="both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UNA VOLTA EFFETTUATO IL PAGAMENTO </w:t>
                      </w:r>
                      <w:r>
                        <w:rPr>
                          <w:b/>
                          <w:smallCaps/>
                          <w:sz w:val="21"/>
                          <w:szCs w:val="21"/>
                        </w:rPr>
                        <w:t>E’ NECESSARIO INVIARNE COPIA VIA FAX O  MAIL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080" w:leader="none"/>
                          <w:tab w:val="left" w:pos="480" w:leader="none"/>
                        </w:tabs>
                        <w:ind w:right="315" w:hanging="0"/>
                        <w:jc w:val="both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60" w:hanging="0"/>
                        <w:jc w:val="both"/>
                        <w:rPr>
                          <w:b/>
                          <w:b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u w:val="single"/>
                        </w:rPr>
                        <w:t xml:space="preserve">CONDIZIONI IN CASO DI DISDETT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720" w:right="60" w:hanging="360"/>
                        <w:jc w:val="both"/>
                        <w:rPr/>
                      </w:pPr>
                      <w:r>
                        <w:rPr>
                          <w:b/>
                          <w:sz w:val="21"/>
                          <w:szCs w:val="21"/>
                          <w:u w:val="single"/>
                        </w:rPr>
                        <w:t xml:space="preserve">in caso di disdetta del corso da parte del soggetto organizzatore </w:t>
                      </w:r>
                      <w:r>
                        <w:rPr>
                          <w:sz w:val="21"/>
                          <w:szCs w:val="21"/>
                        </w:rPr>
                        <w:t>(il corso si terrà per un numero minimo di 10 partecipanti)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autoSpaceDE w:val="false"/>
                        <w:ind w:left="1440" w:right="60" w:hanging="360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l’anticipo sarà restituito tramite bonifico bancari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720" w:right="60" w:hanging="360"/>
                        <w:rPr>
                          <w:b/>
                          <w:b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u w:val="single"/>
                        </w:rPr>
                        <w:t>In caso di disdetta da parte del partecipante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autoSpaceDE w:val="false"/>
                        <w:ind w:left="1440" w:right="60" w:hanging="360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ENTRO il 31 gennaio 2017 </w:t>
                      </w:r>
                      <w:r>
                        <w:rPr>
                          <w:sz w:val="21"/>
                          <w:szCs w:val="21"/>
                        </w:rPr>
                        <w:t>l’anticipo sarà restituito tramite bonifico bancario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autoSpaceDE w:val="false"/>
                        <w:ind w:left="1440" w:right="60" w:hanging="360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OLTRE il 31 gennaio 2017 </w:t>
                      </w:r>
                      <w:r>
                        <w:rPr>
                          <w:sz w:val="21"/>
                          <w:szCs w:val="21"/>
                        </w:rPr>
                        <w:t>il 30% sarà comunque trattenuto a titolo di rimborso delle spese sostenute dall’Istituto per la progettazione ed organizzazione del corso</w:t>
                      </w:r>
                    </w:p>
                    <w:p>
                      <w:pPr>
                        <w:pStyle w:val="Normal"/>
                        <w:autoSpaceDE w:val="false"/>
                        <w:ind w:right="60" w:hanging="0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u w:val="single"/>
                        </w:rPr>
                        <w:t>COORDINATE FISCALI DI CHI EFFETTUA IL PAGAMENTO PER INTESTAZIONE FATTURA:</w:t>
                      </w:r>
                    </w:p>
                    <w:p>
                      <w:pPr>
                        <w:pStyle w:val="Normal"/>
                        <w:autoSpaceDE w:val="false"/>
                        <w:ind w:left="360" w:right="0" w:hanging="0"/>
                        <w:jc w:val="both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bCs/>
                          <w:sz w:val="21"/>
                          <w:szCs w:val="21"/>
                        </w:rPr>
                        <w:t></w:t>
                      </w:r>
                      <w:r>
                        <w:rPr>
                          <w:b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Cs/>
                          <w:sz w:val="21"/>
                          <w:szCs w:val="21"/>
                        </w:rPr>
                        <w:t>PERSONA FISICA (REFERENTE)</w:t>
                        <w:tab/>
                      </w:r>
                      <w:r>
                        <w:rPr>
                          <w:rFonts w:eastAsia="Wingdings" w:cs="Wingdings" w:ascii="Wingdings" w:hAnsi="Wingdings"/>
                          <w:bCs/>
                          <w:sz w:val="21"/>
                          <w:szCs w:val="21"/>
                        </w:rPr>
                        <w:t></w:t>
                      </w:r>
                      <w:r>
                        <w:rPr>
                          <w:bCs/>
                          <w:sz w:val="21"/>
                          <w:szCs w:val="21"/>
                        </w:rPr>
                        <w:t xml:space="preserve"> SOCIETA’. – ASSOCIAZIONE -  ETC…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Cs/>
                          <w:sz w:val="21"/>
                          <w:szCs w:val="21"/>
                        </w:rPr>
                        <w:t>Intestazione /Cognome Nome:__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Cs/>
                          <w:sz w:val="21"/>
                          <w:szCs w:val="21"/>
                        </w:rPr>
                        <w:t>indirizzo:________________________________________________cap:________citta’__________________________prov.:____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Cs/>
                          <w:sz w:val="21"/>
                          <w:szCs w:val="21"/>
                        </w:rPr>
                        <w:t>codice fiscale/p. IVA:_________________________________cellulare di riferimento_____________________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Cs/>
                          <w:sz w:val="21"/>
                          <w:szCs w:val="21"/>
                        </w:rPr>
                        <w:t>E-mail (per invio fattura):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60" w:hanging="0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60" w:hanging="0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Ai sensi della legge 675/1996 e s.m.i, autorizzo il trattamento dei miei dati personali</w:t>
                      </w:r>
                    </w:p>
                    <w:p>
                      <w:pPr>
                        <w:pStyle w:val="Normal"/>
                        <w:autoSpaceDE w:val="false"/>
                        <w:ind w:right="60" w:hanging="0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ind w:right="60" w:hanging="0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Firma </w:t>
                      </w:r>
                    </w:p>
                    <w:p>
                      <w:pPr>
                        <w:pStyle w:val="Normal"/>
                        <w:autoSpaceDE w:val="false"/>
                        <w:ind w:left="7080" w:right="60" w:firstLine="708"/>
                        <w:jc w:val="center"/>
                        <w:rPr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Cs/>
                          <w:sz w:val="21"/>
                          <w:szCs w:val="21"/>
                        </w:rPr>
                        <w:t>per accettazione</w:t>
                      </w:r>
                    </w:p>
                    <w:p>
                      <w:pPr>
                        <w:pStyle w:val="Normal"/>
                        <w:autoSpaceDE w:val="false"/>
                        <w:ind w:left="7080" w:right="60" w:firstLine="708"/>
                        <w:jc w:val="center"/>
                        <w:rPr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7080" w:right="60" w:firstLine="708"/>
                        <w:jc w:val="center"/>
                        <w:rPr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Cs/>
                          <w:sz w:val="21"/>
                          <w:szCs w:val="21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autoSpaceDE w:val="false"/>
                        <w:ind w:right="51" w:hanging="0"/>
                        <w:jc w:val="center"/>
                        <w:rPr>
                          <w:rFonts w:ascii="TimesNewRoman,Bold" w:hAnsi="TimesNewRoman,Bold" w:cs="TimesNewRoman,Bold"/>
                          <w:b/>
                          <w:b/>
                          <w:bCs/>
                          <w:color w:val="003366"/>
                          <w:sz w:val="21"/>
                          <w:szCs w:val="21"/>
                        </w:rPr>
                      </w:pP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color w:val="003366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51" w:hanging="0"/>
                        <w:jc w:val="center"/>
                        <w:rPr>
                          <w:rFonts w:ascii="TimesNewRoman,Bold" w:hAnsi="TimesNewRoman,Bold" w:cs="TimesNewRoman,Bold"/>
                          <w:b/>
                          <w:b/>
                          <w:bCs/>
                          <w:color w:val="003366"/>
                          <w:sz w:val="21"/>
                          <w:szCs w:val="21"/>
                        </w:rPr>
                      </w:pP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color w:val="003366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51" w:hanging="0"/>
                        <w:jc w:val="center"/>
                        <w:rPr>
                          <w:rFonts w:ascii="TimesNewRoman,Bold" w:hAnsi="TimesNewRoman,Bold" w:cs="TimesNewRoman,Bold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51" w:hanging="0"/>
                        <w:jc w:val="center"/>
                        <w:rPr>
                          <w:rFonts w:ascii="TimesNewRoman,Bold" w:hAnsi="TimesNewRoman,Bold" w:cs="TimesNewRoman,Bold"/>
                          <w:sz w:val="21"/>
                          <w:szCs w:val="21"/>
                        </w:rPr>
                      </w:pPr>
                      <w:r>
                        <w:rPr>
                          <w:rFonts w:cs="TimesNewRoman,Bold" w:ascii="TimesNewRoman,Bold" w:hAnsi="TimesNewRoman,Bold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720" w:right="1159" w:hanging="0"/>
                        <w:jc w:val="both"/>
                        <w:rPr>
                          <w:rFonts w:ascii="TimesNewRoman,Bold" w:hAnsi="TimesNewRoman,Bold" w:cs="TimesNewRoman,Bold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TimesNewRoman,Bold" w:ascii="TimesNewRoman,Bold" w:hAnsi="TimesNewRoman,Bold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720" w:right="1159" w:hanging="0"/>
                        <w:jc w:val="both"/>
                        <w:rPr>
                          <w:rFonts w:ascii="TimesNewRoman,Bold" w:hAnsi="TimesNewRoman,Bold" w:cs="TimesNewRoman,Bol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NewRoman,Bold" w:ascii="TimesNewRoman,Bold" w:hAnsi="TimesNewRoman,Bold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32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NewRoman,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eastAsia="Times New Roman" w:cs="TimesNewRoman,Bold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NewRoman,Bold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NewRoman,Bold"/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NewRoman,Bold"/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40:00Z</dcterms:created>
  <dc:creator>Istituto Pangea - onlus -</dc:creator>
  <dc:description/>
  <cp:keywords/>
  <dc:language>en-US</dc:language>
  <cp:lastModifiedBy>Chiara</cp:lastModifiedBy>
  <cp:lastPrinted>2014-03-18T06:40:00Z</cp:lastPrinted>
  <dcterms:modified xsi:type="dcterms:W3CDTF">2017-01-09T13:40:00Z</dcterms:modified>
  <cp:revision>2</cp:revision>
  <dc:subject/>
  <dc:title/>
</cp:coreProperties>
</file>